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องกอง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Lansium domesticum Corr.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แก้ปัญหาผลลองกองแตก โดยใช้สาร แคลเซียมคลอไรด์ พบว่า เมื่อฉีดพ่นสารแคลเซียมคลอไรด์ความเข้มข้น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>5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มีผลทำให้ปริมาณผลแตกมี </w:t>
            </w:r>
            <w:r>
              <w:rPr>
                <w:rFonts w:cs="AngsanaUPC" w:ascii="AngsanaUPC" w:hAnsi="AngsanaUPC"/>
              </w:rPr>
              <w:t xml:space="preserve">8.8 </w:t>
            </w:r>
            <w:r>
              <w:rPr>
                <w:rFonts w:ascii="AngsanaUPC" w:hAnsi="AngsanaUPC" w:cs="AngsanaUPC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7.6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ซึ่งต่ำกว่าหน่วยทดลองเปรียบเทียบ อย่างมีนัยสำคัญ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</w:rPr>
              <w:t>14.1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จิรานาฎ  รัตนพงศ์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ั่นทม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lumeria rubra</w:t>
            </w:r>
            <w:r>
              <w:rPr>
                <w:rFonts w:cs="AngsanaUPC" w:ascii="AngsanaUPC" w:hAnsi="AngsanaUPC"/>
                <w:i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-hydroxyacetophen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-o-coumaroylplumicrid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:protoplumericin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การสกัดน้ำมันหอม จากดอกลั่นทม โดยพัฒนาให้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น้ำหอมที่ติดทนนาน </w:t>
            </w:r>
            <w:r>
              <w:rPr>
                <w:rFonts w:cs="AngsanaUPC" w:ascii="AngsanaUPC" w:hAnsi="AngsanaUPC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นิจศิริ เรืองรังษี และคณะ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2. 2.</w:t>
            </w:r>
            <w:r>
              <w:rPr>
                <w:rFonts w:ascii="AngsanaUPC" w:hAnsi="AngsanaUPC" w:cs="AngsanaUPC"/>
              </w:rPr>
              <w:t>กรรณิกา  พฤกษชาติคุณากร และคณะ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วน</w:t>
            </w:r>
          </w:p>
          <w:p>
            <w:pPr>
              <w:pStyle w:val="Heading2"/>
              <w:rPr/>
            </w:pPr>
            <w:r>
              <w:rPr/>
              <w:t>(Melodorum Fruticosu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utenolides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Flavonoids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enzoic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Tuchinda. P,</w:t>
            </w:r>
            <w:r>
              <w:rPr>
                <w:rFonts w:cs="AngsanaUPC" w:ascii="AngsanaUPC" w:hAnsi="AngsanaUPC"/>
                <w:i/>
                <w:lang w:val="en-US"/>
              </w:rPr>
              <w:t>et.,al</w:t>
            </w:r>
            <w:r>
              <w:rPr>
                <w:rFonts w:cs="AngsanaUPC" w:ascii="AngsanaUPC" w:hAnsi="AngsanaUPC"/>
                <w:i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โพง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  <w:lang w:val="en-US"/>
              </w:rPr>
              <w:t>(Datura metel</w:t>
            </w:r>
            <w:r>
              <w:rPr>
                <w:rFonts w:cs="AngsanaUPC" w:ascii="AngsanaUPC" w:hAnsi="AngsanaUPC"/>
                <w:lang w:val="en-US"/>
              </w:rPr>
              <w:t xml:space="preserve"> var fastuos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ฮโอซีนและแอทโทรบีน </w:t>
            </w:r>
            <w:r>
              <w:rPr>
                <w:rFonts w:cs="AngsanaUPC" w:ascii="AngsanaUPC" w:hAnsi="AngsanaUPC"/>
              </w:rPr>
              <w:t>(1,4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incture (2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Hyoscyamin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Hyocine (3,4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รักษาโรคหอบหืด โดยหมอพื้นบ้านทางภาคเหนือ </w:t>
            </w:r>
            <w:r>
              <w:rPr>
                <w:rFonts w:cs="AngsanaUPC" w:ascii="AngsanaUPC" w:hAnsi="AngsanaUPC"/>
              </w:rPr>
              <w:t>(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1.</w:t>
            </w:r>
            <w:r>
              <w:rPr>
                <w:rFonts w:ascii="AngsanaUPC" w:hAnsi="AngsanaUPC" w:cs="AngsanaUPC"/>
              </w:rPr>
              <w:t>นพมาศ  สุนทรเจริญนนท์ และคณะ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1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เรวัตมิตรา  พันธุมโพธิ และคณะ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>25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>
          <w:trHeight w:val="2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สมชัย  ชวาลคุณากร และ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คณะ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2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 xml:space="preserve">นิอร  พฤกษะวิตานนท์ และคณะ 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3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5.</w:t>
            </w:r>
            <w:r>
              <w:rPr>
                <w:rFonts w:ascii="AngsanaUPC" w:hAnsi="AngsanaUPC" w:cs="AngsanaUPC"/>
              </w:rPr>
              <w:t>ปิยะวรรณ  กัลยานนท์ และคณะ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ำโพงขาว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Datura metel</w:t>
            </w:r>
            <w:r>
              <w:rPr>
                <w:rFonts w:cs="AngsanaUPC" w:ascii="AngsanaUPC" w:hAnsi="AngsanaUPC"/>
                <w:lang w:val="en-US"/>
              </w:rPr>
              <w:t xml:space="preserve"> 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ศึกษาผลกร่องสารสกัด ใบล่าโพงขาวต่อลำไส้เล็กส่วนปลายที่แยกลากหนูขาว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นดน้อย เหมสภาปัตย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ำโพงกาสกัด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เปรียบเทียบ ปริมาณการผลิตโทรเป็น อัลคาลอยด์ ได้แก่ สโคโปสามีนและโทรปีน ซึ่งเป็นสารออฤทธิ์ โด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จิรภัทร เจนทางวิทย์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ไ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lphatic aldehy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วรวิวรรณ  ทินอย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ิ้นกระบือ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  <w:t>(Excoecaria cochinchinensis Lour var uiridis M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ของผสมกรดคาร์บอกซิลิกโซ่ตร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</w:t>
            </w:r>
            <w:r>
              <w:rPr>
                <w:rFonts w:cs="AngsanaUPC" w:ascii="AngsanaUPC" w:hAnsi="AngsanaUPC"/>
                <w:vertAlign w:val="subscript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>-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8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yl-3-0-D-glucopyranosid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ethyl 10-epipheophorbide-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Kaempfe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่อลัดดา  โชคสมบูรณ์กุล</w:t>
            </w:r>
            <w:r>
              <w:rPr>
                <w:rFonts w:cs="AngsanaUPC" w:ascii="AngsanaUPC" w:hAnsi="AngsanaUPC"/>
              </w:rPr>
              <w:t>.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Gallic acid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hiro-inositol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KC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ิ้นกวาง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  <w:t>(Ancistroladus tectoriu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Naphthalene-isoquinoline alkaloid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นิจศิริ  เรืองรังษี</w:t>
            </w:r>
            <w:r>
              <w:rPr>
                <w:rFonts w:cs="AngsanaUPC" w:ascii="AngsanaUPC" w:hAnsi="AngsanaUPC"/>
              </w:rPr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ลิ้นคู้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  <w:t>(Polygonum paleaceum Wal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nethole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Engenol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Hydroquinone</w:t>
            </w:r>
            <w:r>
              <w:rPr>
                <w:rFonts w:cs="AngsanaUPC" w:ascii="AngsanaUPC" w:hAnsi="AngsanaUPC"/>
              </w:rPr>
              <w:t xml:space="preserve">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บว่าชาวมูเซอแดงใช้รากรักษาอาการท้องร่วง </w:t>
            </w:r>
            <w:r>
              <w:rPr>
                <w:rFonts w:cs="AngsanaUPC" w:ascii="AngsanaUPC" w:hAnsi="AngsanaUPC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ศุภบัณฑิต  ยังวิลัย</w:t>
            </w:r>
            <w:r>
              <w:rPr>
                <w:rFonts w:cs="AngsanaUPC" w:ascii="AngsanaUPC" w:hAnsi="AngsanaUPC"/>
              </w:rPr>
              <w:t>, 253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.</w:t>
            </w:r>
            <w:r>
              <w:rPr>
                <w:rFonts w:ascii="AngsanaUPC" w:hAnsi="AngsanaUPC" w:cs="AngsanaUPC"/>
              </w:rPr>
              <w:t>เยานิตย์  พลพิมพ์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ิ้นงูเห่า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</w:rPr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imacanthas siamensisbrem)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</w:rPr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milax Corbulari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i/>
                <w:i/>
              </w:rPr>
            </w:pPr>
            <w:r>
              <w:rPr>
                <w:rFonts w:cs="AngsanaUPC" w:ascii="AngsanaUPC" w:hAnsi="AngsanaUPC"/>
                <w:i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ยับยั้งมะเร็งทั้งในหลอดทดลอง และในสัตว์ทดลอง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แสดงผลยับยั้งการเจริญเติบของมะเร็งเต้านมในสัตว์ทดลอง </w:t>
            </w:r>
            <w:r>
              <w:rPr>
                <w:rFonts w:cs="AngsanaUPC" w:ascii="AngsanaUPC" w:hAnsi="AngsanaUPC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ดาลัด  พรศิริประเสริฐ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เกษรา  ณ บางช้า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ิ้นแรด 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Tetoracera loureir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ารสกัด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ethanol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ฤทธิ์ป้องกันทางบาดเจ็บของเซลล์ แยกจากตับ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ทวีศักดิ์ จรรยาเจริญ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ีบต้น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  <w:t>(Phyllodium longiper schind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Coumarin, cardiac glycoside, Saponin, Alkaloid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  <w:lang w:val="en-US"/>
              </w:rPr>
              <w:t>Tann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จีรวรรณ แสงรัศมี และคณะ</w:t>
            </w:r>
            <w:r>
              <w:rPr>
                <w:rFonts w:cs="AngsanaUPC" w:ascii="AngsanaUPC" w:hAnsi="AngsanaUPC"/>
              </w:rPr>
              <w:t>.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ูกใต้ใบ</w:t>
            </w:r>
          </w:p>
          <w:p>
            <w:pPr>
              <w:pStyle w:val="Heading2"/>
              <w:rPr/>
            </w:pPr>
            <w:r>
              <w:rPr>
                <w:lang w:val="th-TH"/>
              </w:rPr>
              <w:t>(</w:t>
            </w:r>
            <w:r>
              <w:rPr/>
              <w:t>Phyllanthus urinaria</w:t>
            </w:r>
            <w:r>
              <w:rPr>
                <w:lang w:val="th-TH"/>
              </w:rPr>
              <w:t xml:space="preserve"> </w:t>
            </w:r>
            <w:r>
              <w:rPr>
                <w:i w:val="false"/>
              </w:rPr>
              <w:t>Linn</w:t>
            </w:r>
            <w:r>
              <w:rPr/>
              <w:t>.</w:t>
            </w:r>
            <w:r>
              <w:rPr>
                <w:lang w:val="th-TH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ับยั้งไวรั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อังคณา  หิรัญสาล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และคณ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็บมือนาง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Quisqualis ind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D-manitol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eragonidin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Glycosid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Trigonell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Linoleic acid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almitic acid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Quisqualie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ทรงพล ชีวะพัฒน และคณะ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ลดทะนงแดง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  <w:t>(Trigonostemon Rcidiod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ของผสมข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 sitosteryl palmitate, stigmasteryl palmitate, campesteryl palmitate, chloresteryl palmitate,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ของผสมโซ่ตร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 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16</w:t>
            </w:r>
            <w:r>
              <w:rPr>
                <w:rFonts w:cs="AngsanaUPC" w:ascii="AngsanaUPC" w:hAnsi="AngsanaUPC"/>
                <w:lang w:val="en-US"/>
              </w:rPr>
              <w:t>-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5</w:t>
            </w:r>
            <w:r>
              <w:rPr>
                <w:rFonts w:cs="AngsanaUPC" w:ascii="AngsanaUPC" w:hAnsi="AngsanaUPC"/>
                <w:lang w:val="en-US"/>
              </w:rPr>
              <w:t xml:space="preserve">) </w:t>
            </w:r>
            <w:r>
              <w:rPr>
                <w:rFonts w:ascii="AngsanaUPC" w:hAnsi="AngsanaUPC" w:cs="AngsanaUPC"/>
              </w:rPr>
              <w:t>ของผสม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ของ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ascii="Symbol" w:hAnsi="Symbol" w:eastAsia="Symbol" w:cs="Symbol"/>
                <w:lang w:val="en-US"/>
              </w:rPr>
              <w:t>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-sitosterol, stigmasterol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ompesterol, acetyl aleuritolic acid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stigmastane-3,6-di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rigonostem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-hydroxy-6,7-dimethoxy coumarin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long chain amide ( 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44</w:t>
            </w:r>
            <w:r>
              <w:rPr>
                <w:rFonts w:cs="AngsanaUPC" w:ascii="AngsanaUPC" w:hAnsi="AngsanaUPC"/>
                <w:lang w:val="en-US"/>
              </w:rPr>
              <w:t>-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48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องผสมของ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ascii="Symbol" w:hAnsi="Symbol" w:eastAsia="Symbol" w:cs="Symbol"/>
                <w:lang w:val="en-US"/>
              </w:rPr>
              <w:t>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-sitosteryl-3-0-glucopyranosidl, stigmasteryl 3-0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่อต้านการกินของแมลง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รักษาโรคหอบหืด โดยหมอพื้นบ้านทางภาคเหนือ </w:t>
            </w:r>
            <w:r>
              <w:rPr>
                <w:rFonts w:cs="AngsanaUPC" w:ascii="AngsanaUPC" w:hAnsi="AngsanaUPC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วิภา  เชิดชูสกุลชัย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3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2.</w:t>
            </w:r>
            <w:r>
              <w:rPr>
                <w:rFonts w:ascii="AngsanaUPC" w:hAnsi="AngsanaUPC" w:cs="AngsanaUPC"/>
              </w:rPr>
              <w:t>ปิยะวรรณ  กัลยานนท์ และคณะ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</w:rPr>
              <w:t xml:space="preserve"> 2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lang w:val="en-US"/>
              </w:rPr>
              <w:t>glucopyranosid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ampesteryl-3-0-glucopyranoside</w:t>
            </w:r>
            <w:r>
              <w:rPr>
                <w:rFonts w:cs="AngsanaUPC" w:ascii="AngsanaUPC" w:hAnsi="AngsanaUPC"/>
              </w:rPr>
              <w:t>(1)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i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5:38:00Z</dcterms:created>
  <dc:creator>Sompit</dc:creator>
  <dc:description/>
  <dc:language>en-US</dc:language>
  <cp:lastModifiedBy>Sompit</cp:lastModifiedBy>
  <cp:lastPrinted>1999-12-30T12:27:00Z</cp:lastPrinted>
  <dcterms:modified xsi:type="dcterms:W3CDTF">1999-12-30T05:39:00Z</dcterms:modified>
  <cp:revision>3</cp:revision>
  <dc:subject/>
  <dc:title>ลำดับที่</dc:title>
</cp:coreProperties>
</file>